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ind w:left="-18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«Никологорская средняя общеобразовательная школа Вязниковского района»</w:t>
      </w:r>
    </w:p>
    <w:p>
      <w:pPr>
        <w:pStyle w:val="Normal"/>
        <w:ind w:left="4248" w:right="0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0"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</w:t>
      </w:r>
    </w:p>
    <w:p>
      <w:pPr>
        <w:pStyle w:val="Normal"/>
        <w:ind w:left="1260" w:right="0"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СПИТАТЕЛЬНОЙ РАБОТЫ</w:t>
      </w:r>
    </w:p>
    <w:p>
      <w:pPr>
        <w:pStyle w:val="Normal"/>
        <w:ind w:left="1260" w:right="0"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6 КЛАССЕ</w:t>
      </w:r>
    </w:p>
    <w:p>
      <w:pPr>
        <w:pStyle w:val="Normal"/>
        <w:ind w:left="1260" w:right="0" w:firstLine="708"/>
        <w:rPr>
          <w:sz w:val="44"/>
          <w:szCs w:val="44"/>
        </w:rPr>
      </w:pPr>
      <w:r>
        <w:rPr>
          <w:sz w:val="44"/>
          <w:szCs w:val="44"/>
        </w:rPr>
        <w:t xml:space="preserve">                  </w:t>
      </w:r>
    </w:p>
    <w:p>
      <w:pPr>
        <w:pStyle w:val="Normal"/>
        <w:ind w:left="126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hanging="0"/>
        <w:jc w:val="center"/>
        <w:rPr/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>Подготовила:    Искандарова С.И.</w:t>
      </w:r>
    </w:p>
    <w:p>
      <w:pPr>
        <w:pStyle w:val="Normal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right="0" w:hanging="180"/>
        <w:jc w:val="center"/>
        <w:rPr>
          <w:sz w:val="32"/>
          <w:szCs w:val="32"/>
        </w:rPr>
      </w:pPr>
      <w:r>
        <w:rPr>
          <w:sz w:val="32"/>
          <w:szCs w:val="32"/>
        </w:rPr>
        <w:t>Никологоры, 2011-2012 учебный год</w:t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4248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956" w:right="0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воспитательной работы в 6 классе на сентябр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230" w:type="dxa"/>
        <w:jc w:val="left"/>
        <w:tblInd w:w="3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3"/>
        <w:gridCol w:w="3222"/>
        <w:gridCol w:w="10355"/>
      </w:tblGrid>
      <w:tr>
        <w:trPr>
          <w:trHeight w:val="2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10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РОПРИЯТИЯ</w:t>
            </w:r>
          </w:p>
        </w:tc>
      </w:tr>
      <w:tr>
        <w:trPr>
          <w:trHeight w:val="1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бота с библиотекой.</w:t>
            </w:r>
          </w:p>
        </w:tc>
        <w:tc>
          <w:tcPr>
            <w:tcW w:w="10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онтроль за получением учебников учащимися класса.</w:t>
            </w:r>
          </w:p>
        </w:tc>
      </w:tr>
      <w:tr>
        <w:trPr>
          <w:trHeight w:val="1059" w:hRule="atLeast"/>
        </w:trPr>
        <w:tc>
          <w:tcPr>
            <w:tcW w:w="653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ние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суг.</w:t>
            </w:r>
          </w:p>
        </w:tc>
        <w:tc>
          <w:tcPr>
            <w:tcW w:w="1035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нятость учащихся в кружках, секциях, факультативах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классные мероприятия: «Сентябрь встречает нас у школьного порога»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исание сочинения «Замечательное событие в 5 классе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гра «Расскажи как ты провел лето».</w:t>
            </w:r>
          </w:p>
        </w:tc>
      </w:tr>
      <w:tr>
        <w:trPr>
          <w:trHeight w:val="9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амоуправ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классе.</w:t>
            </w:r>
          </w:p>
        </w:tc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бор актива класс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пределение должностных обязанностей учащихся класс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формление классного угол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рганизация дежурства.</w:t>
            </w:r>
          </w:p>
        </w:tc>
      </w:tr>
      <w:tr>
        <w:trPr>
          <w:trHeight w:val="5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вязь с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емьей.</w:t>
            </w:r>
          </w:p>
        </w:tc>
        <w:tc>
          <w:tcPr>
            <w:tcW w:w="10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кетирование родителей (изучение семей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одительское собрание «</w:t>
            </w:r>
            <w:r>
              <w:rPr>
                <w:rFonts w:cs="Arial" w:ascii="Arial" w:hAnsi="Arial"/>
              </w:rPr>
              <w:t>Мы выбираем</w:t>
            </w:r>
            <w:r>
              <w:rPr>
                <w:rFonts w:cs="Arial" w:ascii="Arial" w:hAnsi="Arial"/>
                <w:color w:val="000000"/>
              </w:rPr>
              <w:t>», «Питание и здоровье школьника».</w:t>
            </w:r>
          </w:p>
        </w:tc>
      </w:tr>
      <w:tr>
        <w:trPr>
          <w:trHeight w:val="7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Правовое воспитание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бота с "трудными" детьми.</w:t>
            </w:r>
          </w:p>
        </w:tc>
        <w:tc>
          <w:tcPr>
            <w:tcW w:w="10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ный час «Единые требования  к учащимся школы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ный час «Зачем я учусь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еда о режиме дня школьника.</w:t>
            </w:r>
          </w:p>
        </w:tc>
      </w:tr>
      <w:tr>
        <w:trPr>
          <w:trHeight w:val="5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бота с учителями – предметникам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 успеваемости и посещаемости уроков учащимися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сихолого-педагогический семинар «Учебные возможности учащихся класса».</w:t>
            </w:r>
          </w:p>
        </w:tc>
      </w:tr>
      <w:tr>
        <w:trPr>
          <w:trHeight w:val="8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доров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раз жизн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еда о режиме дня школьник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седа о профилактике кишечных заболевании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еда «Как вести себя в школе и других  общественных местах?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ВН «Знаешь ли ты правила дорожного движения?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ные час о вреде алкоголя «Еще одна рюмка,,,»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воспитательной работы в 6 классе на октябр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410" w:type="dxa"/>
        <w:jc w:val="left"/>
        <w:tblInd w:w="1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6"/>
        <w:gridCol w:w="3223"/>
        <w:gridCol w:w="10381"/>
      </w:tblGrid>
      <w:tr>
        <w:trPr>
          <w:trHeight w:val="2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РОПРИЯТИЯ</w:t>
            </w:r>
          </w:p>
        </w:tc>
      </w:tr>
      <w:tr>
        <w:trPr>
          <w:trHeight w:val="1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бота с библиотекой.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ка  состояния учебников у  учащихся класса.</w:t>
            </w:r>
          </w:p>
        </w:tc>
      </w:tr>
      <w:tr>
        <w:trPr>
          <w:trHeight w:val="1059" w:hRule="atLeast"/>
        </w:trPr>
        <w:tc>
          <w:tcPr>
            <w:tcW w:w="806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ние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суг.</w:t>
            </w:r>
          </w:p>
        </w:tc>
        <w:tc>
          <w:tcPr>
            <w:tcW w:w="1038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кетирование «Твои увлечения»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Внеклассное мероприятие «</w:t>
            </w:r>
            <w:r>
              <w:rPr>
                <w:rFonts w:cs="Arial" w:ascii="Arial" w:hAnsi="Arial"/>
                <w:bCs/>
              </w:rPr>
              <w:t>Осенний калейдоскоп</w:t>
            </w:r>
            <w:r>
              <w:rPr>
                <w:rFonts w:cs="Arial" w:ascii="Arial" w:hAnsi="Arial"/>
                <w:color w:val="000000"/>
              </w:rPr>
              <w:t>»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лассный час «Поклонись хлебу»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епитие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нкетирование учащихся «Ребенок учится тому, что видит у себя в дому». (к родит. собранию).</w:t>
            </w:r>
          </w:p>
        </w:tc>
      </w:tr>
      <w:tr>
        <w:trPr>
          <w:trHeight w:val="9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амоуправ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классе.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дежурства в класс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епление класс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 класс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вязь с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емьей.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е беседы с родителями. По необходимости посещение сем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одительское собрание «</w:t>
            </w:r>
            <w:r>
              <w:rPr>
                <w:rFonts w:cs="Arial" w:ascii="Arial" w:hAnsi="Arial"/>
              </w:rPr>
              <w:t>Ребенок учится тому, что видит у себя в дому</w:t>
            </w:r>
            <w:r>
              <w:rPr>
                <w:rFonts w:cs="Arial" w:ascii="Arial" w:hAnsi="Arial"/>
                <w:color w:val="000000"/>
              </w:rPr>
              <w:t>».</w:t>
            </w:r>
          </w:p>
        </w:tc>
      </w:tr>
      <w:tr>
        <w:trPr>
          <w:trHeight w:val="79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Правовое воспитание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бота с "трудными" детьми.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ный час «Формирование общеучебных навыков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еда «Трудись на общую пользу в школе и дома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бота с учителями – предметникам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ещение уроков в 6 классе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 успеваемости и посещаемости уроков учащимися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доров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раз жизн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еда о профилактике ОРВ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еда «Нет – наркотикам!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ь здоровь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ный час  «Техника безопасности учащихся – инструктаж на период осенних каникул».</w:t>
            </w:r>
          </w:p>
        </w:tc>
      </w:tr>
      <w:tr>
        <w:trPr>
          <w:trHeight w:val="8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школьные мероприятия.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ь учителя (участие в праздничном  концерте 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ь пожилого человека (поздравление).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воспитательной работы в 6 классе на ноябрь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410" w:type="dxa"/>
        <w:jc w:val="left"/>
        <w:tblInd w:w="1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221"/>
        <w:gridCol w:w="10384"/>
      </w:tblGrid>
      <w:tr>
        <w:trPr>
          <w:trHeight w:val="2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РОПРИЯТИЯ</w:t>
            </w:r>
          </w:p>
        </w:tc>
      </w:tr>
      <w:tr>
        <w:trPr>
          <w:trHeight w:val="1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бота с библиотекой.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Классный час «</w:t>
            </w:r>
            <w:r>
              <w:rPr>
                <w:rFonts w:cs="Arial" w:ascii="Arial" w:hAnsi="Arial"/>
              </w:rPr>
              <w:t>С книгой дружить – век не тужить!</w:t>
            </w:r>
            <w:r>
              <w:rPr>
                <w:rFonts w:cs="Arial" w:ascii="Arial" w:hAnsi="Arial"/>
                <w:color w:val="000000"/>
              </w:rPr>
              <w:t>». Проверка состояния учебников.</w:t>
            </w:r>
          </w:p>
        </w:tc>
      </w:tr>
      <w:tr>
        <w:trPr>
          <w:trHeight w:val="1059" w:hRule="atLeast"/>
        </w:trPr>
        <w:tc>
          <w:tcPr>
            <w:tcW w:w="805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ние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суг.</w:t>
            </w:r>
          </w:p>
        </w:tc>
        <w:tc>
          <w:tcPr>
            <w:tcW w:w="1038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теллектуальное шоу  «Эрудит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курс творческих работ «Сердце матери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лассный час «День народного единства»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курсия на природу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амоуправ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классе.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стенда в классе «Школьная жизнь 6 класса»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моконтроль успеваемости в классе, выполнение домашних заданий учащимися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заимопомощи среди учащихся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дежурства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вязь с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емьей.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е беседы с родителями. По необходимости посещение семей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чение родителей к подготовке и участию в мероприятиях класса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здравление мам с Днем матери.</w:t>
            </w:r>
          </w:p>
        </w:tc>
      </w:tr>
      <w:tr>
        <w:trPr>
          <w:trHeight w:val="7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Правовое воспитание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бота с "трудными" детьми.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еда «Устав школы – закон школьной жизни»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еда с участковым инспектором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ный час «Привычки – хорошие и плохие»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бота с учителями – предметникам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лиз  успеваемости учащихся класса за 1 четверть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еда с учителями – предметниками о дисциплине и успеваемости учащихся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 успеваемости и посещаемости уроков учащимися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доров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раз жизн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еда о вреде курения «Эта губительная сигарета»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онкурс плакатов, буклетов  «Я выбираю жизнь»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школьные мероприятия.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ь матери (поздравления)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школьных предметных олимпиад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лан воспитательной работы  6 класса  </w:t>
      </w:r>
      <w:r>
        <w:rPr>
          <w:b/>
          <w:sz w:val="36"/>
          <w:szCs w:val="36"/>
        </w:rPr>
        <w:t>на декабр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410" w:type="dxa"/>
        <w:jc w:val="left"/>
        <w:tblInd w:w="1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1"/>
        <w:gridCol w:w="3213"/>
        <w:gridCol w:w="10396"/>
      </w:tblGrid>
      <w:tr>
        <w:trPr>
          <w:trHeight w:val="2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РОПРИЯТИЯ</w:t>
            </w:r>
          </w:p>
        </w:tc>
      </w:tr>
      <w:tr>
        <w:trPr>
          <w:trHeight w:val="1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бота с библиотекой.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Экскурсии в сельскую и  школьную библиотеки. </w:t>
            </w:r>
          </w:p>
        </w:tc>
      </w:tr>
      <w:tr>
        <w:trPr>
          <w:trHeight w:val="1059" w:hRule="atLeast"/>
        </w:trPr>
        <w:tc>
          <w:tcPr>
            <w:tcW w:w="801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ние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суг.</w:t>
            </w:r>
          </w:p>
        </w:tc>
        <w:tc>
          <w:tcPr>
            <w:tcW w:w="1039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час «Россия, мы твои дети!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 поэзи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классное мероприятие «Новогодний праздник» -  чаепити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ход на горку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товыставка «Зимний пейзаж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амоуправ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классе.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мощь в устранении неудовлетворительных отметок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чащимся электронного портфолио класс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дежурства в класс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вязь с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емьей.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е беседы с родителями. По необходимости посещение семей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углый стол «Наши общие проблемы » (родит. собрание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 родителями новогоднего праздника для детей.</w:t>
            </w:r>
          </w:p>
          <w:p>
            <w:pPr>
              <w:pStyle w:val="Style17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Правовое воспитание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бота с "трудными" детьми.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еда «Как мы относимся друг к другу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еды с учащимися об отношении друг к другу.</w:t>
            </w:r>
          </w:p>
        </w:tc>
      </w:tr>
      <w:tr>
        <w:trPr>
          <w:trHeight w:val="9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бота с учителями – предметникам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нтроль успеваемости и посещаемости уроков учащимися. 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седа о способностях  и возможностях учащихс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доров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раз жизн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еда «Зима – для здоровья!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ный час «Техника безопасности учащихся – инструктаж на зимние каникулы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школьные мероприятия.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к празднику Нового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лан воспитательной работы  6 класса  </w:t>
      </w:r>
      <w:r>
        <w:rPr>
          <w:b/>
          <w:sz w:val="36"/>
          <w:szCs w:val="36"/>
        </w:rPr>
        <w:t>на январ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410" w:type="dxa"/>
        <w:jc w:val="left"/>
        <w:tblInd w:w="1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6"/>
        <w:gridCol w:w="3223"/>
        <w:gridCol w:w="10381"/>
      </w:tblGrid>
      <w:tr>
        <w:trPr>
          <w:trHeight w:val="2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РОПРИЯТИЯ</w:t>
            </w:r>
          </w:p>
        </w:tc>
      </w:tr>
      <w:tr>
        <w:trPr>
          <w:trHeight w:val="1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бота с библиотекой.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ный час «Хорошая книга – твой друг на всю жизнь».</w:t>
            </w:r>
          </w:p>
        </w:tc>
      </w:tr>
      <w:tr>
        <w:trPr>
          <w:trHeight w:val="1059" w:hRule="atLeast"/>
        </w:trPr>
        <w:tc>
          <w:tcPr>
            <w:tcW w:w="806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ние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суг.</w:t>
            </w:r>
          </w:p>
        </w:tc>
        <w:tc>
          <w:tcPr>
            <w:tcW w:w="1038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кторина «Считай, смекай, угадывай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еда «Я имею право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курсия на природу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амоуправ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классе.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формление стенда «Наш класс – дружная семья»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дежурства в класс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вязь с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емьей.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дивидуальные беседы с родителями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необходимости посещение семей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ительский лекторий «Как помочь ребенку правильно распределить свое время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Правовое воспитание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бота с "трудными" детьми.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седа «Перемена, перемена» (о поведении на переменах).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седа  «О честности и умении держать слово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бота с учителями – предметникам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 успеваемости и посещаемости уроков учащимися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 и коррекция успеваемости учащихся класс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доров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раз жизн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ный час «Правильное питание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имний день здоровь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школьные мероприятия.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зимних игр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лан воспитательной работы  6 класса  </w:t>
      </w:r>
      <w:r>
        <w:rPr>
          <w:b/>
          <w:sz w:val="36"/>
          <w:szCs w:val="36"/>
        </w:rPr>
        <w:t>на феврал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410" w:type="dxa"/>
        <w:jc w:val="left"/>
        <w:tblInd w:w="1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1"/>
        <w:gridCol w:w="3213"/>
        <w:gridCol w:w="10396"/>
      </w:tblGrid>
      <w:tr>
        <w:trPr>
          <w:trHeight w:val="2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РОПРИЯТИЯ</w:t>
            </w:r>
          </w:p>
        </w:tc>
      </w:tr>
      <w:tr>
        <w:trPr>
          <w:trHeight w:val="1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бота с библиотекой.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сещение поселковой библиотеки.</w:t>
            </w:r>
          </w:p>
        </w:tc>
      </w:tr>
      <w:tr>
        <w:trPr>
          <w:trHeight w:val="1059" w:hRule="atLeast"/>
        </w:trPr>
        <w:tc>
          <w:tcPr>
            <w:tcW w:w="801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ние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суг.</w:t>
            </w:r>
          </w:p>
        </w:tc>
        <w:tc>
          <w:tcPr>
            <w:tcW w:w="1039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Н «А ну – ка, мальчики!», поздравлени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еда «О мужестве юных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здравления с </w:t>
            </w:r>
            <w:r>
              <w:rPr>
                <w:rFonts w:cs="Arial" w:ascii="Arial" w:hAnsi="Arial"/>
              </w:rPr>
              <w:t xml:space="preserve">Днем  Святого Валентин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амоуправ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классе.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лассный час «Учение с увлечением». 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моконтроль успеваемости в классе, выполнение домашних заданий учащимися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мощь в устранении неудовлетворительных отметок. 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дежурства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вязь с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емьей.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е беседы с родителями. По необходимости посещение семей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чение родителей к подготовке и участию в праздновании 23 февраля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Правовое воспитание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бота с "трудными" детьми.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ный час «Бой – равнодушию!»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еда об успеваемости и дисциплине учащихся.</w:t>
            </w:r>
          </w:p>
        </w:tc>
      </w:tr>
      <w:tr>
        <w:trPr>
          <w:trHeight w:val="9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бота с учителями – предметникам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 успеваемости и посещаемости уроков учащимися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еды с учителями-предметникам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доров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раз жизн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седа «Чистота – залог здоровья». 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Н «Если хочешь быть здоровым – будь им»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скетбольный турнир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школьные мероприятия.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дник День защитника отече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воспитательной работы в 6 классе на мар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410" w:type="dxa"/>
        <w:jc w:val="left"/>
        <w:tblInd w:w="1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222"/>
        <w:gridCol w:w="10383"/>
      </w:tblGrid>
      <w:tr>
        <w:trPr>
          <w:trHeight w:val="2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РОПРИЯТИЯ</w:t>
            </w:r>
          </w:p>
        </w:tc>
      </w:tr>
      <w:tr>
        <w:trPr>
          <w:trHeight w:val="1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бота с библиотекой.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ка состояния учебников и их реставрация.</w:t>
            </w:r>
          </w:p>
        </w:tc>
      </w:tr>
      <w:tr>
        <w:trPr>
          <w:trHeight w:val="1059" w:hRule="atLeast"/>
        </w:trPr>
        <w:tc>
          <w:tcPr>
            <w:tcW w:w="805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ние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суг.</w:t>
            </w:r>
          </w:p>
        </w:tc>
        <w:tc>
          <w:tcPr>
            <w:tcW w:w="1038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классное мероприятие «Поздравляем наших мам и девочек» - чаепити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классное мероприятие «Масленица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курс «Минута славы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очинение «</w:t>
            </w:r>
            <w:r>
              <w:rPr>
                <w:rFonts w:cs="Arial" w:ascii="Arial" w:hAnsi="Arial"/>
              </w:rPr>
              <w:t>Что значит для меня школа» (к родит. собранию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амоуправ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классе.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ов группами школьников "Школа моей мечты"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курс проектов «Моими руками»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дежурства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вязь с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емьей.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е беседы с родителями. По необходимости посещение семей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чение родителей к подготовке и участию в мероприятиях класса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здравление мам с 8 марта.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Родительское собрание «</w:t>
            </w:r>
            <w:r>
              <w:rPr>
                <w:rFonts w:cs="Arial" w:ascii="Arial" w:hAnsi="Arial"/>
                <w:b w:val="false"/>
                <w:sz w:val="24"/>
              </w:rPr>
              <w:t>Взаимодействие и взаимопонимание школы и семьи»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Правовое воспитание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бота с "трудными" детьми.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ный час «О культуре поведения»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еда – диалог с игровыми ситуациями «Жизнь дана на добрые дела».</w:t>
            </w:r>
          </w:p>
        </w:tc>
      </w:tr>
      <w:tr>
        <w:trPr>
          <w:trHeight w:val="9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бота с учителями – предметникам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ческий семинар «Пути преодоления неуспеваемости учащихся»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 успеваемости и посещаемости уроков учащимися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доров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раз жизн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еда о вреде курения, алкоголизма. Наркомании. Выпуск листовок «Мы против наркотиков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ный час «Техника безопасности учащихся – инструктаж на весенние каникулы»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школьные мероприятия.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Марта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дник  «Маслениц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воспитательной работы в 6 классе на апре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410" w:type="dxa"/>
        <w:jc w:val="left"/>
        <w:tblInd w:w="1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6"/>
        <w:gridCol w:w="3223"/>
        <w:gridCol w:w="10381"/>
      </w:tblGrid>
      <w:tr>
        <w:trPr>
          <w:trHeight w:val="2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РОПРИЯТИЯ</w:t>
            </w:r>
          </w:p>
        </w:tc>
      </w:tr>
      <w:tr>
        <w:trPr>
          <w:trHeight w:val="1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бота с библиотекой.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деля детской книги. Участие в мероприятиях.</w:t>
            </w:r>
          </w:p>
        </w:tc>
      </w:tr>
      <w:tr>
        <w:trPr>
          <w:trHeight w:val="1059" w:hRule="atLeast"/>
        </w:trPr>
        <w:tc>
          <w:tcPr>
            <w:tcW w:w="806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ние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суг.</w:t>
            </w:r>
          </w:p>
        </w:tc>
        <w:tc>
          <w:tcPr>
            <w:tcW w:w="1038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неклассное мероприятие «</w:t>
            </w:r>
            <w:r>
              <w:rPr>
                <w:rFonts w:cs="Arial" w:ascii="Arial" w:hAnsi="Arial"/>
              </w:rPr>
              <w:t>День смеха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енняя неделя добр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ездка в театр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амоуправ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классе.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здание учащимися  класса презентации «Я выбираю спорт как альтернативу пагубным привычкам»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тавка декоративно-прикладного искусства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 кабинета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дежурства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вязь с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емьей.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е беседы с родителями. По необходимости посещение семей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чение родителей к организации поездки в театр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Правовое воспитание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бота с "трудными" детьми.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ный час «Пожелаем друг другу добра»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еда «Искусство общения»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бота с учителями – предметникам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 успеваемости и посещаемости уроков учащимися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ещение уроков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доров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раз жизн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еда о профилактике ОРВ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еда «Мое здоровье в моих руках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ь здоровья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школьные мероприятия.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школьное   родительское собр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воспитательной работы в 6 классе на ма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410" w:type="dxa"/>
        <w:jc w:val="left"/>
        <w:tblInd w:w="1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6"/>
        <w:gridCol w:w="3223"/>
        <w:gridCol w:w="10381"/>
      </w:tblGrid>
      <w:tr>
        <w:trPr>
          <w:trHeight w:val="2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РОПРИЯТИЯ</w:t>
            </w:r>
          </w:p>
        </w:tc>
      </w:tr>
      <w:tr>
        <w:trPr>
          <w:trHeight w:val="1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бота с библиотекой.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учебников для сдачи в библиотеку.</w:t>
            </w:r>
          </w:p>
        </w:tc>
      </w:tr>
      <w:tr>
        <w:trPr>
          <w:trHeight w:val="1059" w:hRule="atLeast"/>
        </w:trPr>
        <w:tc>
          <w:tcPr>
            <w:tcW w:w="806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ние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суг.</w:t>
            </w:r>
          </w:p>
        </w:tc>
        <w:tc>
          <w:tcPr>
            <w:tcW w:w="1038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классное мероприятие «Праздник со слезами на глазах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классное мероприятие «Моя семья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еда «Легко ли было учиться в 6 классе?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амоуправ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классе.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Оформление стенда «</w:t>
            </w:r>
            <w:r>
              <w:rPr>
                <w:rFonts w:cs="Arial" w:ascii="Arial" w:hAnsi="Arial"/>
              </w:rPr>
              <w:t>Памяти павших…»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 кабинета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дежурства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вязь с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емьей.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е беседы с родителями. По необходимости посещение семей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ительское собрание  - публичный отчет «Итоги учебного года»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Правовое воспитание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бота с "трудными" детьми.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ный час  «Как быть успешным в жизни»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бота с учителями – предметникам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 успеваемости и посещаемости уроков учащимися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инар «Итоги года»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доров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раз жизн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ный час «Техника безопасности учащихся – инструктаж на летние  каникулы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гра «Зарница»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школьные мероприятия.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к 9 мая «Памяти павших будьте достойны!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дник последнего звон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8:38:00Z</dcterms:created>
  <dc:creator>1</dc:creator>
  <dc:description/>
  <dc:language>en-US</dc:language>
  <cp:lastModifiedBy>1</cp:lastModifiedBy>
  <dcterms:modified xsi:type="dcterms:W3CDTF">2010-07-25T08:51:00Z</dcterms:modified>
  <cp:revision>2</cp:revision>
  <dc:subject/>
  <dc:title/>
</cp:coreProperties>
</file>